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9300</wp:posOffset>
                </wp:positionH>
                <wp:positionV relativeFrom="paragraph">
                  <wp:posOffset>914400</wp:posOffset>
                </wp:positionV>
                <wp:extent cx="1524000" cy="571500"/>
                <wp:effectExtent l="662305" t="5080" r="5715" b="6597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5716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0000"/>
                            <a:gd name="adj4" fmla="val -23916"/>
                            <a:gd name="adj5" fmla="val 215000"/>
                            <a:gd name="adj6" fmla="val -431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菜の子ちゃんを自由に塗ってね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459pt;margin-top:72pt;width:119.95pt;height:44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菜の子ちゃんを自由に塗ってね♪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8275</wp:posOffset>
                </wp:positionH>
                <wp:positionV relativeFrom="paragraph">
                  <wp:posOffset>838200</wp:posOffset>
                </wp:positionV>
                <wp:extent cx="514350" cy="2971800"/>
                <wp:effectExtent l="5080" t="1270" r="508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66pt" to="153.7pt,29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3209925</wp:posOffset>
                </wp:positionV>
                <wp:extent cx="342900" cy="457200"/>
                <wp:effectExtent l="4445" t="3175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52.75pt" to="143.95pt,288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0015</wp:posOffset>
                </wp:positionH>
                <wp:positionV relativeFrom="paragraph">
                  <wp:posOffset>2247900</wp:posOffset>
                </wp:positionV>
                <wp:extent cx="295275" cy="352425"/>
                <wp:effectExtent l="3810" t="3175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520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45pt,177pt" to="132.65pt,204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38275</wp:posOffset>
                </wp:positionH>
                <wp:positionV relativeFrom="paragraph">
                  <wp:posOffset>2781300</wp:posOffset>
                </wp:positionV>
                <wp:extent cx="342900" cy="457200"/>
                <wp:effectExtent l="3810" t="3175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219pt" to="140.2pt,25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1125</wp:posOffset>
                </wp:positionH>
                <wp:positionV relativeFrom="paragraph">
                  <wp:posOffset>1866900</wp:posOffset>
                </wp:positionV>
                <wp:extent cx="228600" cy="22860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5pt,147pt" to="126.7pt,16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00175</wp:posOffset>
                </wp:positionH>
                <wp:positionV relativeFrom="paragraph">
                  <wp:posOffset>1295400</wp:posOffset>
                </wp:positionV>
                <wp:extent cx="114300" cy="11430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102pt" to="119.2pt,11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2400300</wp:posOffset>
                </wp:positionV>
                <wp:extent cx="1143000" cy="800100"/>
                <wp:effectExtent l="5080" t="5080" r="498475" b="234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wedgeRoundRectCallout">
                          <a:avLst>
                            <a:gd name="adj1" fmla="val 91277"/>
                            <a:gd name="adj2" fmla="val 511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ここはなにも書かないで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9pt;margin-top:189pt;width:89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ここはなにも書かないで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4000500</wp:posOffset>
                </wp:positionV>
                <wp:extent cx="1600200" cy="228600"/>
                <wp:effectExtent l="432435" t="35623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54166"/>
                            <a:gd name="adj4" fmla="val -267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なまえを書いてね♪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261pt;margin-top:315pt;width:125.95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なまえを書いてね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3200400</wp:posOffset>
                </wp:positionV>
                <wp:extent cx="914400" cy="457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252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0</wp:posOffset>
                </wp:positionV>
                <wp:extent cx="1409700" cy="1790700"/>
                <wp:effectExtent l="5080" t="5080" r="203390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7906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6384"/>
                            <a:gd name="adj4" fmla="val 127296"/>
                            <a:gd name="adj5" fmla="val 38296"/>
                            <a:gd name="adj6" fmla="val 1540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環境に関するメッセージや、まちがこうなったら良いなと思うことを書いてみよう!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願いごとでもいいよ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36pt;width:110.95pt;height:140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環境に関するメッセージや、まちがこうなったら良いなと思うことを書いてみよう!!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願いごとでもいいよ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362075</wp:posOffset>
            </wp:positionH>
            <wp:positionV relativeFrom="paragraph">
              <wp:posOffset>5019675</wp:posOffset>
            </wp:positionV>
            <wp:extent cx="4371975" cy="308610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3086100"/>
                    </a:xfrm>
                    <a:prstGeom prst="rect">
                      <a:avLst/>
                    </a:prstGeom>
                    <a:ln w="9525">
                      <a:solidFill>
                        <a:srgbClr val="40404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19225</wp:posOffset>
                </wp:positionH>
                <wp:positionV relativeFrom="paragraph">
                  <wp:posOffset>5105400</wp:posOffset>
                </wp:positionV>
                <wp:extent cx="571500" cy="2971800"/>
                <wp:effectExtent l="5080" t="1270" r="508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5pt,402pt" to="156.7pt,6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62075</wp:posOffset>
                </wp:positionH>
                <wp:positionV relativeFrom="paragraph">
                  <wp:posOffset>5648325</wp:posOffset>
                </wp:positionV>
                <wp:extent cx="171450" cy="114300"/>
                <wp:effectExtent l="3175" t="4445" r="317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3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444.75pt" to="120.7pt,453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52550</wp:posOffset>
                </wp:positionH>
                <wp:positionV relativeFrom="paragraph">
                  <wp:posOffset>6515100</wp:posOffset>
                </wp:positionV>
                <wp:extent cx="342900" cy="228600"/>
                <wp:effectExtent l="3175" t="4445" r="317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513pt" to="133.45pt,53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19225</wp:posOffset>
                </wp:positionH>
                <wp:positionV relativeFrom="paragraph">
                  <wp:posOffset>7210425</wp:posOffset>
                </wp:positionV>
                <wp:extent cx="381000" cy="295275"/>
                <wp:effectExtent l="3175" t="3810" r="3175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5pt,567.75pt" to="141.7pt,59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8343900</wp:posOffset>
                </wp:positionV>
                <wp:extent cx="1600200" cy="342900"/>
                <wp:effectExtent l="375920" t="327025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94444"/>
                            <a:gd name="adj4" fmla="val -232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なまえを書いてね♪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657pt;width:125.95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なまえを書いてね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38375</wp:posOffset>
                </wp:positionH>
                <wp:positionV relativeFrom="paragraph">
                  <wp:posOffset>7515225</wp:posOffset>
                </wp:positionV>
                <wp:extent cx="914400" cy="4572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6.25pt;margin-top:591.75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4343400</wp:posOffset>
                </wp:positionV>
                <wp:extent cx="3200400" cy="571500"/>
                <wp:effectExtent l="462280" t="5080" r="5715" b="2311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716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0000"/>
                            <a:gd name="adj4" fmla="val -8291"/>
                            <a:gd name="adj5" fmla="val 140000"/>
                            <a:gd name="adj6" fmla="val -1428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自由に絵や文字を書いてみよう！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例)環境に関するメッセージなど・・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342pt;width:251.95pt;height:44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自由に絵や文字を書いてみよう！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例)環境に関するメッセージなど・・・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8572500</wp:posOffset>
            </wp:positionV>
            <wp:extent cx="2971800" cy="2228850"/>
            <wp:effectExtent l="0" t="0" r="0" b="0"/>
            <wp:wrapNone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8801100</wp:posOffset>
                </wp:positionV>
                <wp:extent cx="2057400" cy="800100"/>
                <wp:effectExtent l="8255" t="10160" r="5715" b="1079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leftArrow">
                          <a:avLst>
                            <a:gd name="adj1" fmla="val 50000"/>
                            <a:gd name="adj2" fmla="val 6427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stroked="t" o:allowincell="f" style="position:absolute;margin-left:234pt;margin-top:693pt;width:161.95pt;height:62.95pt;mso-wrap-style:none;v-text-anchor:middle" type="_x0000_t6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7150</wp:posOffset>
                </wp:positionH>
                <wp:positionV relativeFrom="paragraph">
                  <wp:posOffset>7073900</wp:posOffset>
                </wp:positionV>
                <wp:extent cx="1143000" cy="800100"/>
                <wp:effectExtent l="5080" t="5080" r="498475" b="2349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wedgeRoundRectCallout">
                          <a:avLst>
                            <a:gd name="adj1" fmla="val 91277"/>
                            <a:gd name="adj2" fmla="val 511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ここはなにも書かないで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5pt;margin-top:557pt;width:89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ここはなにも書かないで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2886075" cy="45720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12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シェード説明書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6.05pt;width:227.2pt;height:35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シェード説明書</w:t>
                      </w:r>
                    </w:p>
                  </w:txbxContent>
                </v:textbox>
                <v:path textpathok="t"/>
                <v:textpath on="t" fitshape="t" string="シェード説明書" style="font-family:&quot;ＭＳ Ｐゴシック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343400" cy="307657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3076560"/>
                          <a:chOff x="0" y="0"/>
                          <a:chExt cx="4343400" cy="3076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338360" cy="30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4343400" cy="30765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5a5a5a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2pt;height:242.25pt" coordorigin="0,0" coordsize="6840,4845">
                <v:rect id="shape_0" stroked="f" o:allowincell="f" style="position:absolute;left:0;top:0;width:6831;height:48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0;top:0;width:6839;height:4844;mso-wrap-style:none;v-text-anchor:middle;mso-position-horizontal-relative:char" type="_x0000_t75">
                  <v:imagedata r:id="rId5" o:detectmouseclick="t"/>
                  <v:stroke color="#5a5a5a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9486900</wp:posOffset>
                </wp:positionV>
                <wp:extent cx="2971800" cy="123825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シェード　完成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キャンドルナイト</w:t>
                            </w:r>
                            <w:r>
                              <w:rPr>
                                <w:sz w:val="24"/>
                              </w:rPr>
                              <w:t>in</w:t>
                            </w:r>
                            <w:r>
                              <w:rPr>
                                <w:sz w:val="24"/>
                              </w:rPr>
                              <w:t>西淀川（</w:t>
                            </w:r>
                            <w:r>
                              <w:rPr>
                                <w:sz w:val="24"/>
                              </w:rPr>
                              <w:t>12</w:t>
                            </w:r>
                            <w:r>
                              <w:rPr>
                                <w:sz w:val="24"/>
                              </w:rPr>
                              <w:t>／</w:t>
                            </w:r>
                            <w:r>
                              <w:rPr>
                                <w:sz w:val="24"/>
                              </w:rPr>
                              <w:t>22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で展示し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7.5pt;mso-wrap-distance-left:9.05pt;mso-wrap-distance-right:9.05pt;mso-wrap-distance-top:0pt;mso-wrap-distance-bottom:0pt;margin-top:74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シェード　完成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キャンドルナイト</w:t>
                      </w:r>
                      <w:r>
                        <w:rPr>
                          <w:sz w:val="24"/>
                        </w:rPr>
                        <w:t>in</w:t>
                      </w:r>
                      <w:r>
                        <w:rPr>
                          <w:sz w:val="24"/>
                        </w:rPr>
                        <w:t>西淀川（</w:t>
                      </w:r>
                      <w:r>
                        <w:rPr>
                          <w:sz w:val="24"/>
                        </w:rPr>
                        <w:t>12</w:t>
                      </w:r>
                      <w:r>
                        <w:rPr>
                          <w:sz w:val="24"/>
                        </w:rPr>
                        <w:t>／</w:t>
                      </w:r>
                      <w:r>
                        <w:rPr>
                          <w:sz w:val="24"/>
                        </w:rPr>
                        <w:t>22</w:t>
                      </w:r>
                      <w:r>
                        <w:rPr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で展示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4570" w:h="20636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1:52:00Z</dcterms:created>
  <dc:creator>丑</dc:creator>
  <dc:description/>
  <cp:keywords/>
  <dc:language>en-US</dc:language>
  <cp:lastModifiedBy>小平</cp:lastModifiedBy>
  <cp:lastPrinted>2010-10-25T17:25:00Z</cp:lastPrinted>
  <dcterms:modified xsi:type="dcterms:W3CDTF">2010-10-27T01:52:00Z</dcterms:modified>
  <cp:revision>2</cp:revision>
  <dc:subject/>
  <dc:title>  </dc:title>
</cp:coreProperties>
</file>